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816"/>
        <w:gridCol w:w="1332"/>
        <w:gridCol w:w="2232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企业项目应用需求或技术难题登记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color w:val="000000"/>
              </w:rPr>
              <w:t>详细地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需求技术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技术所属领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新材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装备制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生物医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新能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信息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解决技术难题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□项目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引进高科技项目             □其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技术或产品研发现状、需要帮助解决的关键技术问题、产业化应用前景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行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机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电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微电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通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□能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材料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建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石油化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轻工食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物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医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环保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冶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8:00Z</dcterms:created>
  <dc:creator>MIP</dc:creator>
  <dc:description/>
  <dc:language>en-US</dc:language>
  <cp:lastModifiedBy>MIP</cp:lastModifiedBy>
  <dcterms:modified xsi:type="dcterms:W3CDTF">2013-05-22T00:58:00Z</dcterms:modified>
  <cp:revision>2</cp:revision>
  <dc:subject/>
  <dc:title/>
</cp:coreProperties>
</file>